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ання, подання запитів в усній, письмовій, чи іншій форм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штою, факсом, телефоном, електронною поштою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ит на інформацію подається фізичною або юридичною особою, об’єднанням громадян без статусу юридичної особи розпоряднику інформації в усній чи письмовій формі під час особистого прийому або шляхом надсилання поштою, електронною поштою, телефаксом або по телеф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ит на інформацію подається у довільній форм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ит на інформацію повинен місти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(найменування) запитувача, поштову адресу, адресу електронної пошти або номер засобу зв’язку (якщо такий є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подання письмового запиту запитувач може використати форму, яку надає розпорядник інформації або яка розміщується на офіційному  вебсайті розпоря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пит на інформацію може бути подано особисто до спеціальних структурних підрозділів або посадовим особам, які організовують у встановленому порядку доступ до публічної інформації, якою володіє розпорядник інформації, в робочий час згідно з правилами внутрішнього трудового роз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ід час подання запиту на інформацію запитувач зазначає зручну для нього форму отримання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 разі коли з поважних причин (інвалідність, обмежені фізичні можливості тощо) особа не може подати письмовий запит, його оформлює представник спеціального структурного підрозділу або посадова особа, яка організовує у встановленому порядку доступ до публічної інформації, якою володіє розпорядник інформації, із зазначенням прізвища, ім’я, по батькові, контактного телефону в запиті, та надає копію запиту особі, яка його под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вимогу запитувача на першому аркуші копії запиту проставляється відбиток штампа із зазначенням найменування розпорядника інформації, дати надходження та вхідного номера запиту. Така копія повертається запитувач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9:00Z</dcterms:created>
  <dc:creator>оля</dc:creator>
  <dc:description/>
  <dc:language>en-US</dc:language>
  <cp:lastModifiedBy>Ольга</cp:lastModifiedBy>
  <dcterms:modified xsi:type="dcterms:W3CDTF">2025-03-27T09:19:00Z</dcterms:modified>
  <cp:revision>2</cp:revision>
  <dc:subject/>
  <dc:title>ПОРЯДОК</dc:title>
</cp:coreProperties>
</file>